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366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PATVIRTI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Marijampolės miesto vietos veikslo grupės valdyb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2019 m. lapkriči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lt-L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d. sprendimu Nr. 2019/06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MARIJAMPOLĖS MIESTO VIETOS VEIKLOS GRUP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KVIETIMAS TEIKTI VIETOS PLĖTROS PROJEKTINIUS PASIŪLYMUS PAGAL MARIJAMPOLĖS VIETOS PLĖTROS STRATEGIJOS VEIKSMĄ NR. 1.1.2. “SOCIOKULTŪRINIŲ VEIKLŲ, SUSIJUSIŲ SU SENJORŲ, NEĮGALIŲJŲ, VIENIŠŲ ASMENŲ, PABĖGĖLIŲ INTEGRACIJA Į VISUOMENĘ, ORGANIZAVIMA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Nr.1.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Web"/>
        <w:spacing w:before="0" w:after="0"/>
        <w:jc w:val="both"/>
        <w:rPr/>
      </w:pPr>
      <w:r>
        <w:rPr/>
        <w:t>Marijampolės miesto VVG kviečia teikti projektinius pasiūlymus dėl projektų, skirtų įgyvendinti Marijampolės miesto vietos plėtros strategijos 1.1.2 veiksmą, finansavim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1"/>
        <w:gridCol w:w="64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lėtros strategijos veiksmas arba atskiros veiksmo dalis, kuriam/ kurioms įgyvendinti skelbiamas kvietim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</w:rPr>
              <w:t>1.1.2 „Sociokultūrinių veiklų, susijusių su senjorų, neįgaliųjų, vienišų asmenų, pabėgėlių integracija į visuomenę, organizavimas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inių pasiūlymų atrankos kriterijai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 plėtros projektiniai pasiūlymai vertinami pagal  atrankos kriterij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virtintus Marijampolės mieto vietos veiklos grupės valdybos protokolu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2019 m. gegužės 8 d. Nr.2019/3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(http://www.marijampolesmvvg.lt/kvietimai-teikti-projektinius-pasiulymus/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ų vertinimo ir atrankos tvarka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mpolės miesto vietos plėtros strategijos vietos plėtros projektinių pasiūlymų vertinimo ir atrankos vidaus tvarkos aprašas (http://www.marijampolesmvvg.lt/kvietimai-teikti-projektinius-pasiulymus/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eikalavimai vietos plėtros projekta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ai turi atitikti 2014–2020 metų Europos Sąjungos fondų investicijų veiksmų programos 8 prioriteto „Socialinės įtraukties didinimas ir kova su skurdu“ Nr. 08.6.1-ESFA-T-927 priemonės „Spartesnis vietos plėtros strategijų įgyvendinimas“ projektų finansavimo sąlygų aprašo, patvirtinto LR VRM ministro 2018-12-28 įsakymu Nr. 1V-977, nuostatas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https://www.e-tar.lt/portal/lt/legalAct/ae8d03500a7111e9a5eaf2cd290f1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eikalavimai vietos plėtros projektinių pasiūlymų pareiškėjams bei partneria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ų pareiškėjai ir partneriai turi atitikti 2014–2020 metų Europos Sąjungos fondų investicijų veiksmų programos 8 prioriteto „Socialinės įtraukties didinimas ir kova su skurdu“ Nr. 08.6.1-ESFA-T-927 priemonės „Spartesnis vietos plėtros strategijų įgyvendinimas“ projektų finansavimo sąlygų aprašo, patvirtinto LR VRM ministro 2018-12-28 5sakymu Nr. 1V-977, II skyriaus nuostatas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https://www.e-tar.lt/portal/lt/legalAct/ae8d03500a7111e9a5eaf2cd290f1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gal kvietimą projektams planuojamos paramos lėšo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agal kvietimą planuojama vietos plėtros projektams paskirsty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Europos Sąjungos struktūrinių fondų suma ir Lietuvos Respublikos valstybės biudžeto lėšų (toliau – paramos lėšos) suma – 111 022,03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aksimali vieno projekto paramos lėšų suma – 55 511,01 Eu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areiškėjas privalo savo ir (arba) kitų šaltinių lėšomis (savivaldybių biudžeto ir (ar) privačiomis lėšomis) (toliau – pareiškėjo lėšos), ir (arba) nepiniginiu įnašu prisidėti prie projekto finansavimo ne mažiau nei 8 proc. visų tinkamų finansuoti projekto išlaid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 plėtros projektinių pasiūlymų pateikimo būd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iniai pasiūlymai turi būti atsiųsti VVG registruo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aišku, pristatyti per kurjerį ar įteikti VVG asmeniškai kvietime nurodytu VVG adres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eikiama: vietos plėtros projektinio pasiūlymo (su apraš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urodytais priedais) originalas ir elektroninė vers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aiškos gali būti teikiamos nu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lt-LT"/>
              </w:rPr>
              <w:t>2019 m. lapkr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či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d. 16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lt-LT"/>
              </w:rPr>
              <w:t>.00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aiškos gali būti teikiamos ik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lt-L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m. sausio 2 d. 16.3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štu gautos paraiškos priimamos ne vėlesne nei 2020 m. sausio 02 d. pašto žy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(Pratęstas priėmima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iję dokumenta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jampolės miesto vietos veiklos grupė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vietos plėtros projektinių pasiūlymų vertinimo ir atrankos vidaus tvarkos aprašas </w:t>
            </w:r>
            <w:hyperlink r:id="rId4">
              <w:r>
                <w:rPr>
                  <w:rStyle w:val="InternetLink"/>
                  <w:color w:val="000000"/>
                </w:rPr>
                <w:t>http://www.marijampolesmvvg.lt/kvietimai-teikti-projektinius-pasiulymus/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- 2014–2020 metų Europos sąjungos fondų investicijų veiksmų programos 8 prioriteto „Socialinės įtraukties didinimas ir kova su skurdu“ Nr. 08.6.1-ESFA-T-927 priemonės „Spartesnis vietos plėtros strategijų įgyvendinimas“ projektų finansavimo sąlygų aprašas (TAR, 2018-12-28, Nr. 21742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https://www.e-tar.lt/portal/lt/legalAct/ae8d03500a7111e9a5eaf2cd290f1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both"/>
              <w:rPr>
                <w:rStyle w:val="CommentReferenc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strategijų atrankos ir įgyvendinimo taisyklės (Aktuali redakcij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-tar.lt/portal/lt/ legalAct/a4af9c70a26f11e58fd1fc0b9bba68a7/XVoVHVAeK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lt-LT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etuvos Respublikos finansų ministro 2014 m. spalio 8 d. įsakymas Nr. 1K-316 „Dėl projektų administravimo ir finansavimo taisyklių patvirtinimo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-tar.lt/portal/lt/legalAct/f44986504ed411e49cf986e1802f1de9/as</w:t>
              </w:r>
              <w:r>
                <w:rPr>
                  <w:rStyle w:val="InternetLink"/>
                  <w:color w:val="000000"/>
                </w:rPr>
                <w:t>r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vimas, konsultavim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Kontaktinis asmuo: Marijampolės miesto VVG pirmininkė Ieva Vizgird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Konsultacijos teikiamos kiekvieną darbo dieną nuo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val. iki 17.00 val., iš anksto susitarus telefonu +370 657 74265. Konsultacijos teikiamos ir telefonu bei el.paštu marijampolesmvvg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formacija apie planuojamus mokymus (informacinius susitikimus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okymai projektų rengėjams vy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2019-11-19 9.00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okymai vyk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Vytauto 17, Marijampolė (Bendradarbystės erdvė „Spiečius“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ita svarbi informaci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shd w:fill="FFFFFF" w:val="clear"/>
          <w:vertAlign w:val="superscript"/>
          <w:lang w:eastAsia="lt-LT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FFFFFF" w:val="clear"/>
          <w:vertAlign w:val="superscript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continuous"/>
      <w:pgSz w:w="11906" w:h="16838"/>
      <w:pgMar w:left="1701" w:right="567" w:gutter="0" w:header="567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1296"/>
        <w:tab w:val="left" w:pos="426" w:leader="none"/>
      </w:tabs>
      <w:suppressAutoHyphens w:val="true"/>
      <w:spacing w:lineRule="auto" w:line="360" w:before="120" w:after="0"/>
      <w:ind w:left="0" w:hanging="0"/>
      <w:contextualSpacing/>
      <w:jc w:val="both"/>
      <w:textAlignment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296"/>
        <w:tab w:val="left" w:pos="567" w:leader="none"/>
      </w:tabs>
      <w:spacing w:lineRule="auto" w:line="360" w:before="40" w:after="0"/>
      <w:ind w:left="0" w:hanging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296"/>
        <w:tab w:val="left" w:pos="709" w:leader="none"/>
      </w:tabs>
      <w:spacing w:lineRule="auto" w:line="360" w:before="40" w:after="0"/>
      <w:ind w:left="0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z w:val="24"/>
      <w:szCs w:val="24"/>
      <w:lang w:val="lt-L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6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tar.lt/portal/lt/legalAct/ae8d03500a7111e9a5eaf2cd290f1944" TargetMode="External"/><Relationship Id="rId3" Type="http://schemas.openxmlformats.org/officeDocument/2006/relationships/hyperlink" Target="https://www.e-tar.lt/portal/lt/legalAct/ae8d03500a7111e9a5eaf2cd290f1944" TargetMode="External"/><Relationship Id="rId4" Type="http://schemas.openxmlformats.org/officeDocument/2006/relationships/hyperlink" Target="http://www.marijampolesmvvg.lt/kvietimai-teikti-projektinius-pasiulymus/" TargetMode="External"/><Relationship Id="rId5" Type="http://schemas.openxmlformats.org/officeDocument/2006/relationships/hyperlink" Target="https://www.e-tar.lt/portal/lt/legalAct/ae8d03500a7111e9a5eaf2cd290f1944" TargetMode="External"/><Relationship Id="rId6" Type="http://schemas.openxmlformats.org/officeDocument/2006/relationships/hyperlink" Target="https://www.e-tar.lt/portal/lt/ legalAct/a4af9c70a26f11e58fd1fc0b9bba68a7/XVoVHVAeKX" TargetMode="External"/><Relationship Id="rId7" Type="http://schemas.openxmlformats.org/officeDocument/2006/relationships/hyperlink" Target="https://www.e-tar.lt/portal/lt/legalAct/f44986504ed411e49cf986e1802f1de9/as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47:00Z</dcterms:created>
  <dc:creator>Laura Bačinskienė</dc:creator>
  <dc:description/>
  <cp:keywords/>
  <dc:language>en-US</dc:language>
  <cp:lastModifiedBy>Ramunas Burokas</cp:lastModifiedBy>
  <cp:lastPrinted>2019-04-08T15:05:00Z</cp:lastPrinted>
  <dcterms:modified xsi:type="dcterms:W3CDTF">2019-12-23T14:01:00Z</dcterms:modified>
  <cp:revision>15</cp:revision>
  <dc:subject/>
  <dc:title/>
</cp:coreProperties>
</file>