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2366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 xml:space="preserve">PATVIRTIN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>Marijampolės miesto vietos veikslo grupės valdyb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 xml:space="preserve">2020 m. kovo 13 d. sprendimu Nr. 2020/03-13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>MARIJAMPOLĖS MIESTO VIETOS VEIKLOS GRUPĖ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 xml:space="preserve">KVIETIMAS TEIKTI VIETOS PLĖTROS PROJEKTINIUS PASIŪLYMUS PAGAL MARIJAMPOLĖS VIETOS PLĖTROS STRATEGIJOS VEIKSMĄ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lt-LT"/>
        </w:rPr>
        <w:t>NR. 2.2.1. „VERSLO KONSULTACIJŲ, MENTORYSTĖS IR PAGALBOS VERSLO PRADŽIAI TEIKIMAS JAUNO VERSLO SUBJEKTAMS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lt-LT"/>
        </w:rPr>
        <w:t>Nr.2.2.1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lt-LT"/>
        </w:rPr>
      </w:r>
    </w:p>
    <w:p>
      <w:pPr>
        <w:pStyle w:val="NormalWeb"/>
        <w:spacing w:before="0" w:after="0"/>
        <w:jc w:val="both"/>
        <w:rPr/>
      </w:pPr>
      <w:r>
        <w:rPr/>
        <w:t>Marijampolės miesto VVG kviečia teikti projektinius pasiūlymus dėl projektų, skirtų įgyvendinti Marijampolės miesto vietos plėtros strategijos 2.2.1 veiksmą, finansavim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05"/>
        <w:gridCol w:w="65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lėtros strategijos veiksmas arba atskiros veiksmo dalis, kuriam/ kurioms įgyvendinti skelbiamas kvietimas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</w:rPr>
              <w:t>2.2.1. „Verslo konsultacijų, mentorystės ir pagalbos verslo pradžiai teikimas jauno verslo subjektams“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tos plėtros projektinių pasiūlymų atrankos kriterijai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ietos plėtros projektiniai pasiūlymai vertinami pagal  atrankos kriteriju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tvirtintus Marijampolės mieto vietos veiklos grupės valdybos protokolu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 xml:space="preserve">2019 m. lapkričio 8 d. Nr.2019/6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(http://www.marijampolesmvvg.lt/kvietimai-teikti-projektinius-pasiulymus/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tos plėtros projektų vertinimo ir atrankos tvarka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mpolės miesto vietos plėtros strategijos vietos plėtros projektinių pasiūlymų vertinimo ir atrankos vidaus tvarkos aprašas (http://www.marijampolesmvvg.lt/kvietimai-teikti-projektinius-pasiulymus/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Reikalavimai vietos plėtros projektams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rojektai turi atitikti 2014–2020 metų Europos Sąjungos fondų investicijų veiksmų programos 8 prioriteto „Socialinės įtraukties didinimas ir kova su skurdu“ Nr. 08.6.1-ESFA-T-927 priemonės „Spartesnis vietos plėtros strategijų įgyvendinimas“ projektų finansavimo sąlygų aprašo, patvirtinto LR VRM ministro 2018-12-28 įsakymu Nr. 1V-977, nuostatas (https://www.e-tar.lt/portal/lt/legalAct/ae8d03500a7111e9a5eaf2cd290f1944/asr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Reikalavimai vietos plėtros projektinių pasiūlymų pareiškėjams bei partneriams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rojektų pareiškėjai ir partneriai turi atitikti 2014–2020 metų Europos Sąjungos fondų investicijų veiksmų programos 8 prioriteto „Socialinės įtraukties didinimas ir kova su skurdu“ Nr. 08.6.1-ESFA-T-927 priemonės „Spartesnis vietos plėtros strategijų įgyvendinimas“ projektų finansavimo sąlygų aprašo, patvirtinto LR VRM ministro 2018-12-28 5sakymu Nr. 1V-977, II skyriaus nuostatas  (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https://www.e-tar.lt/portal/lt/legalAct/ae8d03500a7111e9a5eaf2cd290f19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agal kvietimą projektams planuojamos paramos lėšos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agal kvietimą planuojama vietos plėtros projektams paskirstyt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Europos Sąjungos struktūrinių fondų suma ir Lietuvos Respublikos valstybės biudžeto lėšų (toliau – paramos lėšos) suma – 373 458,36 E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Maksimali vieno projekto paramos lėšų suma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– 186 729,18 E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Pareiškėjas privalo savo ir (arba) kitų šaltinių lėšomis (savivaldybių biudžeto ir (ar) privačiomis lėšomis) (toliau – pareiškėjo lėšos), ir (arba) nepiniginiu įnašu prisidėti prie projekto finansavimo ne mažiau nei 8 proc. visų tinkamų finansuoti projekto išlaidų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ietos plėtros projektinių pasiūlymų pateikimo būdas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rojektiniai pasiūlymai turi būti atsiųsti VVG registruo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laišku, pristatyti per kurjerį ar įteikti VVG asmeniškai kvietime nurodytu VVG adres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eikiama: vietos plėtros projektinio pasiūlymo (su apraš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nurodytais priedais) originalas ir elektroninė versija, įrašyta į el. laikmeną arba persiųsta el.paštu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araiškos gali būti teikiamos nuo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lt-LT"/>
              </w:rPr>
              <w:t>2020 m. bir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želi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d. 9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lt-LT"/>
              </w:rPr>
              <w:t>.00 v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araiškos gali būti teikiamos ik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20 m. liepos 10 d. 16.30 v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aštu gautos paraiškos priimamos ne vėlesne nei 2020 m. liepos 10 d. pašto žy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siję dokumenta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jampolės miesto vietos veiklos grupė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 xml:space="preserve"> vietos plėtros projektinių pasiūlymų vertinimo ir atrankos vidaus tvarkos aprašas </w:t>
            </w:r>
            <w:hyperlink r:id="rId3">
              <w:r>
                <w:rPr>
                  <w:rStyle w:val="InternetLink"/>
                  <w:color w:val="000000"/>
                </w:rPr>
                <w:t>http://www.marijampolesmvvg.lt/kvietimai-teikti-projektinius-pasiulymus/</w:t>
              </w:r>
            </w:hyperlink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 xml:space="preserve">- 2014–2020 metų Europos sąjungos fondų investicijų veiksmų programos 8 prioriteto „Socialinės įtraukties didinimas ir kova su skurdu“ Nr. 08.6.1-ESFA-T-927 priemonės „Spartesnis vietos plėtros strategijų įgyvendinimas“ projektų finansavimo sąlygų aprašas (TAR, 2018-12-28, Nr. 21742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https://www.e-tar.lt/portal/lt/legalAct/ae8d03500a7111e9a5eaf2cd290f19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-165" w:firstLine="142"/>
              <w:jc w:val="both"/>
              <w:rPr>
                <w:rStyle w:val="CommentReference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tos plėtros strategijų atrankos ir įgyvendinimo taisyklės (Aktuali redakcija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-tar.lt/portal/lt/ legalAct/a4af9c70a26f11e58fd1fc0b9bba68a7/XVoVHVAeKX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eastAsia="lt-LT"/>
              </w:rPr>
            </w:pP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etuvos Respublikos finansų ministro 2014 m. spalio 8 d. įsakymas Nr. 1K-316 „Dėl projektų administravimo ir finansavimo taisyklių patvirtinimo“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 xml:space="preserve">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-tar.lt/portal/lt/legalAct/f44986504ed411e49cf986e1802f1de9/as</w:t>
              </w:r>
              <w:r>
                <w:rPr>
                  <w:rStyle w:val="InternetLink"/>
                  <w:color w:val="000000"/>
                </w:rPr>
                <w:t>r</w:t>
              </w:r>
            </w:hyperlink>
            <w:r>
              <w:rPr/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ormavimas, konsultavimas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>Kontaktinis asmuo: Marijampolės miesto VVG pirmininkė Ieva Vizgirdien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>Konsultacijos teikiamos kiekvieną darbo dieną nuo 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>val. iki 17.00 val., iš anksto susitarus telefonu +370 657 74265. Konsultacijos teikiamos ir telefonu bei el.paštu marijampolesmvvg@gmail.c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nformacija apie planuojamus mokymus (informacinius susitikimus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Dėl Lietuvoje įvesto karantino mokymai pareiškėjams nevyks, kviečiame konsultuotis telefonu +370 657 74265 arba el.paštu marijampolesmvvg@gmail.c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Kita svarbi informacija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lt-LT"/>
              </w:rPr>
              <w:t>Projektiniuose pasiūlymuose suplanuota paraiškos pateikimo data turi būti ne vėlesnė nei 2020-09-0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highlight w:val="lightGray"/>
          <w:shd w:fill="FFFFFF" w:val="clear"/>
          <w:vertAlign w:val="superscript"/>
          <w:lang w:eastAsia="lt-LT"/>
        </w:rPr>
      </w:pPr>
      <w:r>
        <w:rPr>
          <w:rFonts w:cs="Times New Roman" w:ascii="Times New Roman" w:hAnsi="Times New Roman"/>
          <w:sz w:val="24"/>
          <w:szCs w:val="24"/>
          <w:highlight w:val="lightGray"/>
          <w:shd w:fill="FFFFFF" w:val="clear"/>
          <w:vertAlign w:val="superscript"/>
          <w:lang w:eastAsia="lt-L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sectPr>
      <w:type w:val="continuous"/>
      <w:pgSz w:w="11906" w:h="16838"/>
      <w:pgMar w:left="1701" w:right="567" w:gutter="0" w:header="567" w:top="170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tabs>
        <w:tab w:val="clear" w:pos="1296"/>
        <w:tab w:val="left" w:pos="426" w:leader="none"/>
      </w:tabs>
      <w:suppressAutoHyphens w:val="true"/>
      <w:spacing w:lineRule="auto" w:line="360" w:before="120" w:after="0"/>
      <w:ind w:left="0" w:hanging="0"/>
      <w:contextualSpacing/>
      <w:jc w:val="both"/>
      <w:textAlignment w:val="center"/>
      <w:outlineLvl w:val="0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296"/>
        <w:tab w:val="left" w:pos="567" w:leader="none"/>
      </w:tabs>
      <w:spacing w:lineRule="auto" w:line="360" w:before="40" w:after="0"/>
      <w:ind w:left="0" w:hanging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296"/>
        <w:tab w:val="left" w:pos="709" w:leader="none"/>
      </w:tabs>
      <w:spacing w:lineRule="auto" w:line="360" w:before="40" w:after="0"/>
      <w:ind w:left="0" w:hanging="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Times New Roman" w:hAnsi="Times New Roman" w:cs="Times New Roman"/>
      <w:color w:val="000000"/>
      <w:sz w:val="24"/>
      <w:szCs w:val="24"/>
      <w:lang w:val="lt-LT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4"/>
      <w:szCs w:val="26"/>
      <w:lang w:val="lt-L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tar.lt/portal/lt/legalAct/ae8d03500a7111e9a5eaf2cd290f1944" TargetMode="External"/><Relationship Id="rId3" Type="http://schemas.openxmlformats.org/officeDocument/2006/relationships/hyperlink" Target="http://www.marijampolesmvvg.lt/kvietimai-teikti-projektinius-pasiulymus/" TargetMode="External"/><Relationship Id="rId4" Type="http://schemas.openxmlformats.org/officeDocument/2006/relationships/hyperlink" Target="https://www.e-tar.lt/portal/lt/legalAct/ae8d03500a7111e9a5eaf2cd290f1944" TargetMode="External"/><Relationship Id="rId5" Type="http://schemas.openxmlformats.org/officeDocument/2006/relationships/hyperlink" Target="https://www.e-tar.lt/portal/lt/ legalAct/a4af9c70a26f11e58fd1fc0b9bba68a7/XVoVHVAeKX" TargetMode="External"/><Relationship Id="rId6" Type="http://schemas.openxmlformats.org/officeDocument/2006/relationships/hyperlink" Target="https://www.e-tar.lt/portal/lt/legalAct/f44986504ed411e49cf986e1802f1de9/as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0:39:00Z</dcterms:created>
  <dc:creator>Laura Bačinskienė</dc:creator>
  <dc:description/>
  <cp:keywords/>
  <dc:language>en-US</dc:language>
  <cp:lastModifiedBy>Ramūnas Burokas</cp:lastModifiedBy>
  <cp:lastPrinted>2019-04-08T15:05:00Z</cp:lastPrinted>
  <dcterms:modified xsi:type="dcterms:W3CDTF">2020-07-08T20:39:00Z</dcterms:modified>
  <cp:revision>2</cp:revision>
  <dc:subject/>
  <dc:title/>
</cp:coreProperties>
</file>